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1 do SIWZ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: GMINA LIDZBAR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SĄDOWA , 13-230 LIDZBAR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 023 696- 15-05, FAX. 696-21-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GON 130377942 , NIP 571-16-29-66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WYKONAWCA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 ..................................................................... Fax 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GON .............................................................. NIP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 .................................................................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obowiązania 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Nr postępowania PGKS 271.1.6.2015 na wykonanie: </w:t>
      </w:r>
      <w:r>
        <w:rPr>
          <w:rFonts w:cs="Arial" w:ascii="Arial" w:hAnsi="Arial"/>
          <w:b/>
          <w:sz w:val="22"/>
          <w:szCs w:val="22"/>
        </w:rPr>
        <w:t>„ Modernizacja oświetlenia ulicznego w Gminie Lidzbark”,</w:t>
      </w:r>
      <w:r>
        <w:rPr>
          <w:rFonts w:cs="Arial" w:ascii="Arial" w:hAnsi="Arial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netto 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tawka pod. VAT......%, wartość pod. VAT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ena ofertowa brutto ............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ermin wykonania umowy ustala się na dzień </w:t>
      </w:r>
      <w:r>
        <w:rPr>
          <w:rFonts w:cs="Arial" w:ascii="Arial" w:hAnsi="Arial"/>
          <w:b/>
          <w:sz w:val="22"/>
          <w:szCs w:val="22"/>
        </w:rPr>
        <w:t>30.11.2015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) Termin płatności: </w:t>
      </w:r>
      <w:r>
        <w:rPr>
          <w:rFonts w:cs="Arial" w:ascii="Arial" w:hAnsi="Arial"/>
          <w:b/>
          <w:bCs/>
          <w:sz w:val="22"/>
          <w:szCs w:val="22"/>
        </w:rPr>
        <w:t>30 dn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) Udzielam/my gwarancji roboty budowlane (wyrażony w liczbie miesięcy): </w:t>
      </w:r>
      <w:r>
        <w:rPr>
          <w:rFonts w:cs="Arial" w:ascii="Arial" w:hAnsi="Arial"/>
          <w:b/>
          <w:bCs/>
          <w:sz w:val="22"/>
          <w:szCs w:val="22"/>
        </w:rPr>
        <w:t xml:space="preserve">…......... miesięcy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) Reklamacje będą załatwiane w terminie: </w:t>
      </w:r>
      <w:r>
        <w:rPr>
          <w:rFonts w:cs="Arial" w:ascii="Arial" w:hAnsi="Arial"/>
          <w:b/>
          <w:bCs/>
          <w:sz w:val="22"/>
          <w:szCs w:val="22"/>
        </w:rPr>
        <w:t xml:space="preserve">14 dni </w:t>
      </w:r>
      <w:r>
        <w:rPr>
          <w:rFonts w:cs="Arial" w:ascii="Arial" w:hAnsi="Arial"/>
          <w:sz w:val="22"/>
          <w:szCs w:val="22"/>
        </w:rPr>
        <w:t>od ich zgłoszenia. Sposób zgłaszania problemów w przypadku uzasadnionych reklamacji: ………………….........................................…………………………................................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tel. kontaktowy: .......... .......... .........., faks: .......... …………………………………………………………………………………………………….......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kres odpowiedzialności: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zawarc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stanowień specyfikacji istotnych warunków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uważamy się za związanych ofertą przez czas wskazany w specyfikacji istotnych warunków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Wadium w kwocie ………x………….</w:t>
      </w:r>
      <w:r>
        <w:rPr>
          <w:rFonts w:cs="Arial" w:ascii="Arial" w:hAnsi="Arial"/>
          <w:b/>
          <w:bCs/>
          <w:sz w:val="22"/>
          <w:szCs w:val="22"/>
        </w:rPr>
        <w:t xml:space="preserve"> złotych </w:t>
      </w:r>
      <w:r>
        <w:rPr>
          <w:rFonts w:cs="Arial" w:ascii="Arial" w:hAnsi="Arial"/>
          <w:sz w:val="22"/>
          <w:szCs w:val="22"/>
        </w:rPr>
        <w:t>(słownie: …………x……….) zostało wniesione w dniu .......... ......x.... ............... w formie / formach: .......x... .......... ............. 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Bank i numer konta, na które ma zostać zwrócone wadium: ……………….x.………............ ..........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pouczony o odpowiedzialności karnej wynikającej z art. 297 § 1 Kk, że wszystkie złożone do oferty dokumenty i oświadczenia są prawdzi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stępujące części zamówienia powierzymy podwykonawcom*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mówienie zrealizujemy bez udziału podwykonawców *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od groźbą odpowiedzialności karnej oświadczamy, że załączone do oferty dokumenty opisują stan faktyczny i prawny na dzień sporządzania oferty (art. 297 Kodeksu Karnego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zobowiązujemy się do wniesienia zabezpieczenia należytego wykonania umowy w wysokości 5</w:t>
      </w:r>
      <w:r>
        <w:rPr>
          <w:rFonts w:cs="Arial" w:ascii="Arial" w:hAnsi="Arial"/>
          <w:b/>
          <w:bCs/>
          <w:sz w:val="22"/>
          <w:szCs w:val="22"/>
        </w:rPr>
        <w:t xml:space="preserve"> % wartości oferty </w:t>
      </w:r>
      <w:r>
        <w:rPr>
          <w:rFonts w:cs="Arial" w:ascii="Arial" w:hAnsi="Arial"/>
          <w:sz w:val="22"/>
          <w:szCs w:val="22"/>
        </w:rPr>
        <w:t>tj. w kwocie: ......................................................... zł (słownie....................................................................................................................................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:……………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zostanie wniesione na cały okres realizacji zamówienia i okres udzielonej rękojm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 …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lub upełnomocnioneg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rzedstawiciela Wykonawcy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Załącznik nr 2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/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 /regon, NIP</w:t>
      </w:r>
    </w:p>
    <w:p>
      <w:pPr>
        <w:pStyle w:val="Heading1"/>
        <w:spacing w:lineRule="auto" w:line="360"/>
        <w:ind w:left="4956" w:hanging="0"/>
        <w:jc w:val="both"/>
        <w:rPr>
          <w:i/>
          <w:i/>
          <w:szCs w:val="24"/>
        </w:rPr>
      </w:pPr>
      <w:r>
        <w:rPr>
          <w:sz w:val="28"/>
          <w:szCs w:val="28"/>
        </w:rPr>
        <w:tab/>
      </w:r>
      <w:r>
        <w:rPr>
          <w:i/>
          <w:szCs w:val="24"/>
        </w:rPr>
        <w:t>Gmina Lidzbark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</w:t>
      </w:r>
      <w:r>
        <w:rPr>
          <w:b/>
          <w:i/>
          <w:szCs w:val="24"/>
        </w:rPr>
        <w:tab/>
        <w:tab/>
        <w:t xml:space="preserve">              ul. Sądowa 21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</w:t>
      </w:r>
      <w:r>
        <w:rPr>
          <w:b/>
          <w:i/>
          <w:szCs w:val="24"/>
        </w:rPr>
        <w:tab/>
        <w:tab/>
        <w:t xml:space="preserve">            13-230 Lidzbar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tycz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a zamówienia pn.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Modernizacja oświetlenia ulicznego w Gminie Lidzbark</w:t>
      </w:r>
      <w:r>
        <w:rPr>
          <w:b/>
          <w:bCs/>
          <w:sz w:val="22"/>
          <w:szCs w:val="22"/>
        </w:rPr>
        <w:t>”</w:t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Niniejszym oświadczam, że spełniam warunki wymienione w art. 22 ust. 1 ustawy z dnia 29 stycznia 2004 r. Prawo Zamówień Publicznych (Dz. U. z 2010 r. Nr 113, poz. 759 z późn. zm.), a mianowi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sytuacji ekonomicznej i finansowej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raz oświadczam o braku podstaw do wykluczenia z postępowania o udzielenie zamówienia </w:t>
        <w:br/>
        <w:t>z powodu niespełnienia warunków, o których mowa w art. 24 ust 1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  <w:r>
        <w:br w:type="page"/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SIWZ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UMOWA NR ....../2015 (projekt)</w:t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>zawarta w dniu........................................... w Lidzbarku</w:t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 xml:space="preserve">pomiędzy: </w:t>
      </w:r>
      <w:r>
        <w:rPr>
          <w:rStyle w:val="FontStyle88"/>
          <w:rFonts w:cs="Arial" w:ascii="Arial" w:hAnsi="Arial"/>
        </w:rPr>
        <w:t xml:space="preserve">Gminą Lidzbark, </w:t>
      </w:r>
      <w:r>
        <w:rPr>
          <w:rStyle w:val="FontStyle89"/>
          <w:rFonts w:cs="Arial" w:ascii="Arial" w:hAnsi="Arial"/>
        </w:rPr>
        <w:t xml:space="preserve">ul. Sądowa 21, 13-230 Lidzbark , reprezentowaną przez </w:t>
      </w:r>
    </w:p>
    <w:p>
      <w:pPr>
        <w:pStyle w:val="Style81"/>
        <w:widowControl/>
        <w:jc w:val="both"/>
        <w:rPr>
          <w:rStyle w:val="FontStyle88"/>
          <w:rFonts w:ascii="Arial" w:hAnsi="Arial" w:cs="Arial"/>
          <w:b w:val="false"/>
          <w:b w:val="false"/>
          <w:bCs w:val="false"/>
        </w:rPr>
      </w:pPr>
      <w:r>
        <w:rPr>
          <w:rStyle w:val="FontStyle89"/>
          <w:rFonts w:cs="Arial" w:ascii="Arial" w:hAnsi="Arial"/>
        </w:rPr>
        <w:t>mgr Macieja Sitarka - Burmistrza Lidzbar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przy kontrasygnacie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Gabrieli Sadowskiej - Skarbnika Miasta Gminy</w:t>
      </w:r>
      <w:r>
        <w:rPr>
          <w:rStyle w:val="FontStyle89"/>
          <w:rFonts w:cs="Arial" w:ascii="Arial" w:hAnsi="Arial"/>
        </w:rPr>
        <w:t xml:space="preserve">, zwaną dalej </w:t>
      </w:r>
      <w:r>
        <w:rPr>
          <w:rStyle w:val="FontStyle88"/>
          <w:rFonts w:cs="Arial" w:ascii="Arial" w:hAnsi="Arial"/>
        </w:rPr>
        <w:t>„Zamawiającym",</w:t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>a</w:t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>reprezentowanym przez:</w:t>
      </w:r>
    </w:p>
    <w:p>
      <w:pPr>
        <w:pStyle w:val="Style61"/>
        <w:widowControl/>
        <w:jc w:val="both"/>
        <w:rPr/>
      </w:pPr>
      <w:r>
        <w:rPr>
          <w:rStyle w:val="FontStyle89"/>
          <w:rFonts w:cs="Arial" w:ascii="Arial" w:hAnsi="Arial"/>
        </w:rPr>
        <w:t xml:space="preserve">zwanym dalej </w:t>
      </w:r>
      <w:r>
        <w:rPr>
          <w:rStyle w:val="FontStyle88"/>
          <w:rFonts w:cs="Arial" w:ascii="Arial" w:hAnsi="Arial"/>
        </w:rPr>
        <w:t>„Wykonawcą"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stwie wyboru przez Zamawiającego oferty w przetargu nieograniczonym realizowanym na podstawie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3 r. poz. 907 ze zm.) została zawarta umowa o następującej treści: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/>
      </w:pPr>
      <w:r>
        <w:rPr>
          <w:rFonts w:cs="Arial" w:ascii="Arial" w:hAnsi="Arial"/>
          <w:sz w:val="22"/>
          <w:szCs w:val="22"/>
        </w:rPr>
        <w:t>Przedmiotem niniejszej umowy jest dostawa wraz z montażem 12 szt. lamp hybrydowych (dot. „ Modernizacji oświetlenia ulicznego w Gminie Lidzbark). Lokalizacja montażu poszczególnych lamp na terenie miasta i gminy Lidzbark zostanie wskazana przez Zamawiającego. Lampy będą montowane w pasach drogowych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je zawarta w wyniku udzielenia zamówienia publicznego w drodze przetargu nieograniczonego przeprowadzonego na podstawie przepisów ustawy z dnia 29 stycznia 2004r. - Prawo zamówień publicznych (Dz.U. z 2013r., poz. 907 t.j. ze zm.)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/>
      </w:pPr>
      <w:r>
        <w:rPr>
          <w:rFonts w:cs="Arial" w:ascii="Arial" w:hAnsi="Arial"/>
          <w:sz w:val="22"/>
          <w:szCs w:val="22"/>
        </w:rPr>
        <w:t>Szczegółowy zakres robót został opisany w Specyfikacji istotnych warunków zamówienia, zwanej dalej „SIWZ”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 SIWZ, złożoną ofertą, zasadami wiedzy technicznej i sztuki budowlanej, obowiązującymi przepisami i polskimi normami oraz oddania przedmiotu niniejszej umowy Zamawiającemu w terminie w niej uzgodnionym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kwalifikacje, wiedzę i doświadczenie niezbędne do prawidłowego i terminowego wykonania przedmiotu umowy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6" w:leader="none"/>
        </w:tabs>
        <w:spacing w:before="0" w:after="27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 materiałów własnych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zawiadomienia, korespondencja oraz dokumentacja przekazywana w związku z niniejszą umową między stronami będzie sporządzana na piśmie i podpisana przez stronę wystawiającą dokument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o których mowa w ust. 1 mogą być składane osobiście, przesyłane kurierem, listem bądź faksem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syłania wszystkich dokumentów należy potwierdzić ich otrzymanie przez adresata. Oświadczenia lub zawiadomienia będą ważne tylko wówczas, jeśli dotrą do adresata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12" w:leader="none"/>
        </w:tabs>
        <w:spacing w:before="0" w:after="27"/>
        <w:ind w:left="312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umowy Wykonawca zobowiązany jest do pisemnego powiadomienia Zamawiającego o: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ie nazwy lub siedziby Wykonawcy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mianie osób reprezentujących Wykonawcę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głoszeniu upadłości Wykonawcy;</w:t>
      </w:r>
    </w:p>
    <w:p>
      <w:pPr>
        <w:pStyle w:val="Default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łożeniu wniosku o ogłoszeniu upadłości Wykonawcy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łożeniu przez Wykonawcę wniosku o otwarcie postępowania naprawczego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głoszeniu likwidacji przedsiębiorstwa Wykonawcy, a w przypadku osoby fizycznej prowadzącej działalność gospodarczą – likwidacji przedsiębiorstwa Wykonawcy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12" w:leader="none"/>
        </w:tabs>
        <w:spacing w:before="0" w:after="27"/>
        <w:ind w:left="312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wymienione w ust. 1 powinno nastąpić w terminie 7 dni od wystąpienia okoliczności stanowiących podstawę zawiadomienia.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y termin zakończenia realizacji przedmiotu zamówienia:</w:t>
      </w:r>
    </w:p>
    <w:p>
      <w:pPr>
        <w:pStyle w:val="Default"/>
        <w:spacing w:before="0" w:after="2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11.2015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skazanie lokalizacji montażu lamp hybrydowych i protokolarne przekazanie </w:t>
      </w:r>
    </w:p>
    <w:p>
      <w:pPr>
        <w:pStyle w:val="Default"/>
        <w:spacing w:before="0" w:after="27"/>
        <w:ind w:left="31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y placu budowy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debranie przedmiotu Umowy po sprawdzeniu jego należytego wykonania;</w:t>
      </w:r>
    </w:p>
    <w:p>
      <w:pPr>
        <w:pStyle w:val="Default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erminowa zapłata wynagrodzenia za wykonane i odebrane prace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90" w:leader="none"/>
        </w:tabs>
        <w:spacing w:before="0" w:after="28"/>
        <w:ind w:left="442" w:hanging="4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jęcie placu budowy od Zamawiającego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jęcie, organizacja, wykonanie i zabezpieczenie zaplecza i placu budowy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wadzenie robót zgodnie z przepisami Prawa budowlanego, BHP, ppoż. i ochrony środowiska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erminowa realizacja przedmiotu umowy przez osoby posiadające stosowne kwalifikacje zawodowe i uprawnienia budowlane;</w:t>
      </w:r>
    </w:p>
    <w:p>
      <w:pPr>
        <w:pStyle w:val="Default"/>
        <w:spacing w:before="0" w:after="28"/>
        <w:ind w:left="312" w:hanging="0"/>
        <w:jc w:val="both"/>
        <w:rPr/>
      </w:pPr>
      <w:r>
        <w:rPr>
          <w:rFonts w:cs="Arial" w:ascii="Arial" w:hAnsi="Arial"/>
          <w:sz w:val="22"/>
          <w:szCs w:val="22"/>
        </w:rPr>
        <w:t>5) Wykonanie i skompletowanie wszystkich wyników badań, pomiarów, świadectw jakości, certyfikatów i przekazanie ich Zamawiającemu przed odbiorem robót;</w:t>
      </w:r>
    </w:p>
    <w:p>
      <w:pPr>
        <w:pStyle w:val="Default"/>
        <w:spacing w:before="0" w:after="28"/>
        <w:ind w:left="312" w:hanging="0"/>
        <w:jc w:val="both"/>
        <w:rPr/>
      </w:pPr>
      <w:r>
        <w:rPr>
          <w:rFonts w:cs="Arial" w:ascii="Arial" w:hAnsi="Arial"/>
          <w:sz w:val="22"/>
          <w:szCs w:val="22"/>
        </w:rPr>
        <w:t>6) Wykonanie przedmiotu umowy z materiałów odpowiadających wymaganiom określonym w ustawie – Prawo budowlane, okazanie, na każde żądanie Zamawiającego certyfikatów zgodności z polska normą lub aprobatą techniczną każdego używanego na budowie wyrobu;</w:t>
      </w:r>
    </w:p>
    <w:p>
      <w:pPr>
        <w:pStyle w:val="Default"/>
        <w:spacing w:before="0" w:after="28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agospodarowanie odpadów, powstałych w wyniku realizacji zamówienia, w sposób przewidziany obowiązującymi przepisami prawa;</w:t>
      </w:r>
    </w:p>
    <w:p>
      <w:pPr>
        <w:pStyle w:val="Default"/>
        <w:ind w:left="312" w:hanging="0"/>
        <w:jc w:val="both"/>
        <w:rPr/>
      </w:pPr>
      <w:r>
        <w:rPr>
          <w:rFonts w:cs="Arial" w:ascii="Arial" w:hAnsi="Arial"/>
          <w:sz w:val="22"/>
          <w:szCs w:val="22"/>
        </w:rPr>
        <w:t>8) Ubezpieczenie na własny koszt budowy i robót od odpowiedzialności cywilnej od chwili przejęcia placu budowy do czasu przekazania przedmiotu umowy do eksploatacji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rzeprowadzenie wszelkich wymaganych przepisami prób, sprawdzeń i odbiorów, koniecznych do uzyskania odbioru robót;</w:t>
      </w:r>
    </w:p>
    <w:p>
      <w:pPr>
        <w:pStyle w:val="Default"/>
        <w:spacing w:before="0" w:after="27"/>
        <w:ind w:left="312" w:hanging="0"/>
        <w:jc w:val="both"/>
        <w:rPr/>
      </w:pPr>
      <w:r>
        <w:rPr>
          <w:rFonts w:cs="Arial" w:ascii="Arial" w:hAnsi="Arial"/>
          <w:sz w:val="22"/>
          <w:szCs w:val="22"/>
        </w:rPr>
        <w:t>10) Dbanie o porządek na terenie robót oraz utrzymywanie terenu robót w należytym stanie i porządku oraz w stanie wolnym od przeszkód komunikacyjnych;</w:t>
      </w:r>
    </w:p>
    <w:p>
      <w:pPr>
        <w:pStyle w:val="Default"/>
        <w:spacing w:before="0" w:after="27"/>
        <w:ind w:left="312" w:hanging="0"/>
        <w:jc w:val="both"/>
        <w:rPr/>
      </w:pPr>
      <w:r>
        <w:rPr>
          <w:rFonts w:cs="Arial" w:ascii="Arial" w:hAnsi="Arial"/>
          <w:sz w:val="22"/>
          <w:szCs w:val="22"/>
        </w:rPr>
        <w:t>11) Uporządkowanie terenu budowy po zakończeniu robót, zaplecza budowy, jak również terenów sąsiadujących zajętych lub użytkowanych przez Wykonawcę w tym dokonania na własny koszt naprawy zniszczonych lub uszkodzonych w wyniku prowadzonych prac obiektów, dróg lub instalacji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Usunięcie wszelkich wad i usterek stwierdzonych przez Zamawiającego w trakcie trwania umowy oraz w okresie gwarancyjnym;</w:t>
      </w:r>
    </w:p>
    <w:p>
      <w:pPr>
        <w:pStyle w:val="Default"/>
        <w:spacing w:before="0" w:after="27"/>
        <w:ind w:lef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Informowanie Zamawiającego o zagrożeniach, które mogą mieć wpływ na tok realizacji inwestycji, jakość robót, opóźnienie planowanej daty zakończenia budowy oraz do współdziałania z Zamawiającym przy opracowywaniu przedsięwzięć zapobiegających zagrożeniom;</w:t>
      </w:r>
    </w:p>
    <w:p>
      <w:pPr>
        <w:pStyle w:val="Default"/>
        <w:spacing w:before="0" w:after="27"/>
        <w:ind w:left="312" w:hanging="0"/>
        <w:jc w:val="both"/>
        <w:rPr/>
      </w:pPr>
      <w:r>
        <w:rPr>
          <w:rFonts w:cs="Arial" w:ascii="Arial" w:hAnsi="Arial"/>
          <w:sz w:val="22"/>
          <w:szCs w:val="22"/>
        </w:rPr>
        <w:t>14) Pełnienie funkcji koordynacyjnych i nadzorczych w stosunku do robót realizowanych przez podwykonawców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90" w:leader="none"/>
        </w:tabs>
        <w:spacing w:before="0" w:after="28"/>
        <w:ind w:left="442" w:hanging="4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Wykonawcy określone w ust. 1 zostaną wykonane jego staraniem i na jego koszt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przedmiotu umowy, określonego w §1 niniejszej umowy, Strony ustalają wynagrodzenie ryczałtowe brutto w wysokości ............ złotych (słownie: ....................................................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ryczałtowe, o którym mowa w ust 1. obejmuje wszystkie koszty związane </w:t>
        <w:br/>
        <w:t xml:space="preserve">z realizacją obowiązków Wykonawcy wynikających z niniejszej umowy, specyfikacji istotnych warunków zamówienia, dokumentacji projektowej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jest podatnikiem podatku VAT uprawnionym do wystawienia faktury VAT. Numer NIP Wykonawcy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określone w ust. 1 zostanie zmienione w przypadku zmian w obowiązujących przepisach podatkowych VA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za wykonanie przedmiotu umowy nastąpi na podstawie wystawionej przez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konawcę faktury końc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końcową, Wykonawca wystawi po dokonaniu przez Zamawiającego odbioru końc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łatności będą dokonywane przelewem na rachunek bankowy Wykonawcy nr ………………………, </w:t>
        <w:br/>
        <w:t>w terminie do 30 dni od daty otrzymania przez Zamawiającego faktury wraz z protokółem odbioru robót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38" w:leader="none"/>
        </w:tabs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będą stosowane następujące rodzaje odbiorów robót:</w:t>
      </w:r>
    </w:p>
    <w:p>
      <w:pPr>
        <w:pStyle w:val="Default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dbiór końc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Odbiór końcowy dokonany zostanie przez inspektora nadzoru i Zamawia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Wykonawca zgłosi Zamawiającemu gotowość do odbioru  końcowego pisem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bezpośrednio w siedzibie Zamawia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raz ze zgłoszeniem robót do odbioru końcowego Wykonawca zobowiązany je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kazać Zamawiającemu następujące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ację powykonawczą (w tym powykonawczą dokumentację geodezyjną), opisaną i skompletowaną w trzech egzemplarz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tokoły i zaświadczenia z przeprowadzonych prób i sprawdzeń (w tym m.in. karty gwarancyjne wbudowanych urządzeń, certyfikaty, atesty, wyniki badań, o których mowa w § 6 ust. 1 pkt. 5 ,6 ,9  i inne dokumenty wymagane stosownymi przepis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 kierownika budowy (robót)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ości wykonania robót z dokumentacją projektową, warunkami pozwolenia na budowę oraz obowiązującymi przepisami i norma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owadzeniu do należytego stanu i porządku terenu budowy, a także w razie korzystania – drogi, ulicy, sąsiedniej nieruchomości, budynku lub lokal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(deklaracje zgodności lub aprobaty techniczne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końcowego w terminie 7 dni roboczych od daty zawiadomienia go o wykonani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datę wykonania przez Wykonawcę zobowiązania wynikającego z niniejszej umowy uznaje się datę odbioru stwierdzoną w protokole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trakcie odbioru usterek, Zamawiający może odmówić odbioru do czasu ich usunięcia, a Wykonawca usunie je na własny koszt w terminie wyznaczonym przez Zamawiającego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 % wynagrodzenia ofertowego brutto, o którym mowa w </w:t>
      </w:r>
      <w:r>
        <w:rPr>
          <w:rFonts w:cs="Arial" w:ascii="Arial" w:hAnsi="Arial"/>
          <w:color w:val="000000"/>
          <w:sz w:val="22"/>
          <w:szCs w:val="22"/>
        </w:rPr>
        <w:t>§7</w:t>
      </w:r>
      <w:r>
        <w:rPr>
          <w:rFonts w:cs="Arial" w:ascii="Arial" w:hAnsi="Arial"/>
          <w:sz w:val="22"/>
          <w:szCs w:val="22"/>
        </w:rPr>
        <w:t xml:space="preserve"> ust. 1, tj. ................... zł (słownie..........................................złotych) w formie  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 Wykonawca jest obowiązany do zapłaty kary umownej w wysokości: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zwłokę w przekazaniu Zamawiającemu przedmiotu umowy w wysokości 0,5% łącznego wynagrodzenia ryczałtowego brutto, o którym mowa w § 7 ust. 1, za każdy dzień zwłoki,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zwłokę w usunięciu wad stwierdzonych przy odbiorze lub w okresie gwarancji w wysokości 0,5% łącznego wynagrodzenia ryczałtowego brutto, o którym mowa w § 7 ust. l, za każdy dzień zwłoki, liczonej od upływu terminu wyznaczonego na usunięcie wad/usterek,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 odstąpienie od umowy przez Zamawiającego z przyczyn leżących po stronie Wykonawcy w wysokości 5% łącznego wynagrodzenia ryczałtowego brutto, o którym mowa w § 7 ust. 1 umowy, z tym, że w przypadku odstąpienia przez Zamawiającego od umowy z przyczyny opóźnienia w realizacji umowy lub opóźnienia w usuwaniu wad lub usterek, do kary z tytułu odstąpienia dolicza się odpowiednio kary za zwłokę w oddaniu przedmiotu umowy lub za zwłokę w usuwaniu wad i usterek.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 brak zapłaty lub nieterminową zapłatę wynagrodzenia należnego podwykonawcom w wysokości 0,3% łącznego wynagrodzenia Wykonawcy, o którym mowa w § 7 ust.1 za każde zdarzenie,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 nieprzedłożenie do zaakceptowania projektu umowy o podwykonawstwo, której przedmiotem są roboty budowlane, lub projektu jej zmiany, w wysokości 0,3% łącznego wynagrodzenia Wykonawcy, o którym mowa w § 7 ust.1 za każde zdarzenie,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 nieprzedłożenie poświadczonej za zgodność z oryginałem kopii umowy o podwykonawstwo lub jej zmiany, w wysokości 0,3% łącznego wynagrodzenia Wykonawcy, o którym mowa w § 7 ust.1 za każde zdarzenie,</w:t>
      </w:r>
    </w:p>
    <w:p>
      <w:pPr>
        <w:pStyle w:val="Default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a brak zmiany umowy o podwykonawstwo w zakresie terminu zapłaty wymaganej przez Zamawiającego, w wysokości 0,3% łącznego wynagrodzenia Wykonawcy, o którym mowa w § 7 ust.1 za każde zdarzeni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bowiązany do zapłaty kary umownej w wysokości:</w:t>
      </w:r>
    </w:p>
    <w:p>
      <w:pPr>
        <w:pStyle w:val="Default"/>
        <w:spacing w:before="0" w:after="27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zwłokę w przeprowadzeniu odbioru, w wysokości 0,5% łącznego wynagrodzenia ryczałtowego brutto, o którym mowa w § 7 ust. l za każdy dzień zwłoki licząc od dnia następnego po terminie, w którym odbiór powinien być zakończony,</w:t>
      </w:r>
    </w:p>
    <w:p>
      <w:pPr>
        <w:pStyle w:val="Default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odstąpienie od umowy przez Wykonawcę z przyczyn leżących po stronie Zamawiającego w wysokości 5% łącznego wynagrodzenia ryczałtowego brutto, o którym mowa w § 7 ust. 1 umowy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 strony mogą dochodzić odszkodowania uzupełniającego na zasadach określonych w Kodeksie cywilnym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oważnia Zamawiającego do potrącenia z należnego wynagrodzenia wymagalnych kar umownych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gdy: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opóźnia się z rozpoczęciem lub zakończeniem przedmiotu umowy tak dalece, że nie jest prawdopodobne, żeby zdołał je ukończyć w czasie umówionym, w szczególności: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wca nie rozpoczął robót bez uzasadnionych przyczyn oraz nie kontynuuje ich przez okres co najmniej 14 dni,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przerwał realizację robót bez uzasadnionych przyczyn i przerwa ta trwa dłużej niż 14 dni,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rmin realizacji robót zostanie przekroczony bez uzasadnionych przyczyn przez Wykonawcę o co najmniej 14 dni w stosunku do terminu zakończenia prac określonego w zamówieniu;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wykonuje przedmiot umowy w sposób wadliwy albo sprzeczny z umową, w szczególności: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wca naruszy w sposób rażący obowiązujące ustawy i normy w zakresie budownictwa,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realizuje roboty przewidziane niniejszą umową w sposób niezgodny z dokumentacją projektową, specyfikacjami technicznymi lub wskazaniami Zamawiającego,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konawca zawarł umowę z podwykonawcą bez zgody Zamawiającego,</w:t>
      </w:r>
    </w:p>
    <w:p>
      <w:pPr>
        <w:pStyle w:val="Default"/>
        <w:spacing w:before="0" w:after="28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ykonawca nie dostarczył Zamawiającemu przy zgłoszeniu gotowości do odbioru końcowego, dokumentów, o których mowa w § 6 umowy,</w:t>
      </w:r>
    </w:p>
    <w:p>
      <w:pPr>
        <w:pStyle w:val="Default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uprzednim wezwaniem Wykonawcy do zmiany sposobu wykonania i wyznaczeniem mu w tym celu odpowiedniego terminu. Po bezskutecznym upływie wyznaczonego terminu Zamawiający może od umowy odstąpić albo powierzyć poprawienie lub dalsze wykonanie przedmiotu umowy innej osobie na koszt i niebezpieczeństwo Wykonawcy;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ostał złożony wniosek o ogłoszenie upadłości Wykonawcy;</w:t>
      </w:r>
    </w:p>
    <w:p>
      <w:pPr>
        <w:pStyle w:val="Default"/>
        <w:spacing w:before="0" w:after="27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ostało zgłoszone przez Wykonawcę żądanie otwarcia postępowania układowego albo nastąpiło otwarcie takiego postępowania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umowy, poza przypadkami wymienionymi w ust. 1, przysługuje prawo odstąpienia od umowy także w innych przypadkach określonych na podstawie odrębnych przepisów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, o którym mowa w ust. 1-2, powinno nastąpić w formie pisemnej pod rygorem nieważności takiego oświadczenia i powinno zawierać uzasadnienie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odstąpienia od umowy, Wykonawcę oraz Zamawiającego obciążają następujące obowiązki:</w:t>
      </w:r>
    </w:p>
    <w:p>
      <w:pPr>
        <w:pStyle w:val="Default"/>
        <w:spacing w:before="0" w:after="27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zabezpieczy przerwane roboty;</w:t>
      </w:r>
    </w:p>
    <w:p>
      <w:pPr>
        <w:pStyle w:val="Default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 z uwzględnieniem ust. 6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0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Zamawiający zapłaci Wykonawcy wynagrodzenie jedynie za roboty faktycznie wykonane bez wad i usterek na dzień odstąpienia od umowy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lecić, zgodnie z ofertą Wykonawcy, wykonanie części robót lub usług podwykonawcom pod warunkiem, że posiadają oni kwalifikacje do ich wykona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/>
      </w:pPr>
      <w:r>
        <w:rPr>
          <w:rFonts w:cs="Arial" w:ascii="Arial" w:hAnsi="Arial"/>
          <w:sz w:val="22"/>
          <w:szCs w:val="22"/>
        </w:rPr>
        <w:t>Zawarcie umowy z podwykonawcą wymaga pisemnej zgody Zamawiającego przed jej zawarciem, zgodnie z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zgodnie z przepisami ustawy Prawo zamówień publicznych. Zmiana umowy zawartej z podwykonawcą wymaga każdorazowej zgody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 lub zaniechania podwykonawcy, jego przedstawicieli lub pracowników, jak za własne działania lub zaniecha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podwykonawcą powinna zawierać następujące wymagania:</w:t>
      </w:r>
    </w:p>
    <w:p>
      <w:pPr>
        <w:pStyle w:val="Default"/>
        <w:spacing w:before="0" w:after="28"/>
        <w:ind w:lef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ermin zapłaty wynagrodzenia podwykonawcy nie może być dłuższy niż 30 dni,</w:t>
      </w:r>
    </w:p>
    <w:p>
      <w:pPr>
        <w:pStyle w:val="Default"/>
        <w:ind w:lef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uchylania się przez Wykonawcę od obowiązku zapłaty wymagalnego wynagrodzenia przysługującego podwykonawcy lub dalszemu podwykonawcy, którzy zawarli zaakceptowane przez Zamawiającego umowy o podwykonawstwo, których przedmiotem są roboty budowlane lub przedłożone Zamawiającemu umowy o podwykonawstwo, których przedmiotem są dostawy lub usługi, Zamawiający dokona bezpośredniej zapłaty wymagalnego wynagrodzenia przysługującego podwykonawcy bez odsetek należnych podwykonawc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nie może zawierać postanowień uzależniających uzyskanie przez podwykonawcę płatności od Wykonawcy od zapłaty przez Zamawiającego wynagrodzenia dla Wykonawcy, obejmującego zakres robót wykonanych przez podwykonawcę, a także uzależniających zwrot podwykonawcy kwot zabezpieczenia przez Wykonawcę, od zwrotu zabezpieczenia należytego wykonania umowy przez Zamawiającego dla Wykonawc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o podwykonawstwo, której przedmiotem są roboty budowlane powinno być poprzedzone akceptacją projektu tej umowy przez Zamawiającego, natomiast przystąpienie do realizacji robót budowlanych przez podwykonawcę powinno być poprzedzone akceptacją umowy o podwykonawstwo przez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przedłożenia Zamawiającemu projektu umowy o podwykonawstwo, której przedmiotem są roboty budowlane nie później niż 14 dni przed jej zawarciem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14 dni od dnia przedłożenia mu projektu umowy o podwykonawstwo, której przedmiotem są roboty budowlane, zgłosi pisemne zastrzeżenia w przypadku przedłożenia projektu umowy niespełniającej określonych w nin. umowie wymagań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w terminie 14 dni od dnia przedłożenia mu projektu umowy o podwykonawstwo, której przedmiotem są roboty budowlane nie zgłosi na piśmie zastrzeżeń, uważa się, ze zaakceptował ten projekt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akceptacji projektu umowy o podwykonawstwo, której przedmiotem są roboty budowlane lub po bezskutecznym upływie terminu na zgłoszenie przez Zamawiającego zastrzeżeń do tego projektu, Wykonawca przedłoży poświadczą za zgodność z oryginałem kopię zawartej umowy o podwykonawstwo w terminie 7 dni od dnia zawarcia tej umowy, jednakże nie później niż 7 dni przed dniem rozpoczęcia realizacji robót budowlanych przez podwykonawcę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/>
      </w:pPr>
      <w:r>
        <w:rPr>
          <w:rFonts w:cs="Arial" w:ascii="Arial" w:hAnsi="Arial"/>
          <w:sz w:val="22"/>
          <w:szCs w:val="22"/>
        </w:rPr>
        <w:t>Zamawiający w terminie 14 dni od dnia przedłożenia mu umowy o podwykonawstwo, której przedmiotem są roboty budowlane, zgłosi pisemny sprzeciw w przypadku przedłożenia umowy niespełniającej określonych w min. umowie wymagań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w terminie 14 dni od dnia przedłożenia umowy o podwykonawstwo, której przedmiotem są roboty budowlane, nie zgłosi na piśmie sprzeciwu, uważa się, że zaakceptował tę umowę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każdorazowego przedkładania Zamawiającemu w terminie 7 dni od dnia zawarcia poświadczoną za zgodność z oryginałem kopię zawartej umowy o podwykonawstwo, której przedmiotem są dostawy lub usług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mian postanowień umów o podwykonawstwo stosuje się zasady mające zastosowanie przy zawieraniu umowy o podwykonawstw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dotyczące podwykonawców mają odpowiednie zastosowanie do dalszych podwykonawców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między Wykonawcą a podwykonawcą powinna być zawarta w formie pisemnej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c w podwykonawstwie nie zwalnia Wykonawcy z odpowiedzialności za wykonanie obowiązków wynikających z umowy i obowiązujących przepisów praw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38" w:leader="none"/>
        </w:tabs>
        <w:spacing w:before="0" w:after="27"/>
        <w:ind w:left="33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warcia umowy na podwykonawstwo, Wykonawca po każdym odbiorze robót zobowiązany jest dostarczyć Zamawiającemu, wraz z fakturą VAT, oświadczenia podwykonawcy o uregulowaniu przez Wykonawcę należności za roboty wykonane przez podwykonawcę w okresie rozliczeniowym. W przeciwnym razie Zamawiający zablokuje Wykonawcy kwotę, jaka przysługiwać będzie podwykonawcy na poczet tych robót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4" w:leader="none"/>
        </w:tabs>
        <w:spacing w:before="0" w:after="28"/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Wykonawca udziela Zamawiającemu rękojmi i gwarancji jakości wykonania przedmiotu umowy na okres ……. miesięcy od dnia podpisania protokołu końcowego odbioru robót. Powyższa gwarancja obejmuje zarówno wykonanie robót budowlanych jak i materiały i urządzenia wbudowane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4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Wykonawca zobowiązuje się do bezpłatnego usunięcia wad i usterek w terminie 7 dni licząc od daty pisemnego (listem lub faksem) powiadomienia przez Zamawiającego. W przypadku, jeżeli usunięcie wad i usterek wymaga dłuższego czasu, co jest uzasadnione technicznie, Zamawiający wyznacza dłuższy termin usuwania wad i usterek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4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4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wady w wykonaniu przedmiotu umowy również po okresie gwarancji, jeżeli Zamawiający zawiadomi Wykonawcę o wadzie przed upływem okresu gwarancji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4" w:leader="none"/>
        </w:tabs>
        <w:spacing w:before="0" w:after="28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usunie wad w terminie 14 dni od daty ich zgłoszenia przez Zamawiającego lub jeżeli wskutek wadliwie wykonanych robót wystąpią zjawiska zagrażające bezpieczeństwu, a roboty zabezpieczające nie zostaną podjęte przez Wykonawcę niezwłocznie, tj. nie później niż 3 dni od daty powiadomienia, to Zamawiający może zlecić usunięcie ich stronie trzeciej na koszt Wykonawcy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konania robót dodatkowych. Zlecenie robót dodatkowych może nastąpić tylko w przypadku zaistnienia okoliczności, których nie można było przewidzieć w dniu podpisania niniejszej umowy i które uniemożliwią wykonanie robót podstawowych. W takim przypadku wymagane jest uprzednie spisanie protokołu konieczności przez Wykonawcę i Inspektora nadzoru inwestorskiego, pisemne zatwierdzenie go przez Zamawiającego oraz spisanie odrębnej umowy na roboty dodatkowe. W przypadku wykonania przez Wykonawcę robót dodatkowych bez zawarcia dodatkowej umowy, Zamawiający nie ma obowiązku zapłaty wynagrodzenia za wykonane roboty dodatkowe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4" w:leader="none"/>
        </w:tabs>
        <w:spacing w:before="0" w:after="27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4" w:leader="none"/>
        </w:tabs>
        <w:spacing w:before="0" w:after="27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: Prawo zamówień publicznych, Prawo budowlane oraz Kodeksu cywilnego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: jeden dla Wykonawcy i trzy dla Zamawiająceg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 -  załącznik nr 1,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2) SIWZ z  załącznikami - załącznik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 xml:space="preserve">Załącznik nr 5 do SIWZ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ind w:firstLine="708"/>
        <w:rPr>
          <w:sz w:val="18"/>
          <w:szCs w:val="22"/>
        </w:rPr>
      </w:pPr>
      <w:r>
        <w:rPr>
          <w:sz w:val="18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PODMIOTÓW NALEŻĄCYCH DO TEJ SAMEJ GRUPY KAPITAŁOWEJ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TÓREJ MOWA W ART. 24 UST. 2 PKT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22"/>
        </w:rPr>
      </w:pPr>
      <w:r>
        <w:rPr>
          <w:sz w:val="18"/>
          <w:szCs w:val="22"/>
        </w:rPr>
        <w:t>(pełna nazwa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8"/>
          <w:szCs w:val="22"/>
        </w:rPr>
        <w:t>(adres siedziby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Modernizacja oświetlenia ulicznego w Gminie Lidzbark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26 ust. 2d oświadczam(my) że </w:t>
      </w:r>
      <w:r>
        <w:rPr>
          <w:b/>
          <w:sz w:val="22"/>
          <w:szCs w:val="22"/>
        </w:rPr>
        <w:t>nie należę(ymy)/należę(ymy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do grupy kapitałowej, </w:t>
        <w:br/>
        <w:t>o której mowa w art. 24 ust. 2 pkt 5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ista podmiotów należących do tej samej grupy kapitałowej w skład której wchodzę(imy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podmiotów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1"/>
      </w:tblGrid>
      <w:tr>
        <w:trPr>
          <w:trHeight w:val="324" w:hRule="atLeast"/>
        </w:trPr>
        <w:tc>
          <w:tcPr>
            <w:tcW w:w="3828" w:type="dxa"/>
            <w:tcBorders/>
          </w:tcPr>
          <w:p>
            <w:pPr>
              <w:pStyle w:val="Msonormalcxspdrugie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… /……………….</w:t>
            </w:r>
          </w:p>
        </w:tc>
        <w:tc>
          <w:tcPr>
            <w:tcW w:w="5771" w:type="dxa"/>
            <w:tcBorders/>
          </w:tcPr>
          <w:p>
            <w:pPr>
              <w:pStyle w:val="Msonormalcxspdrugie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……………………………………..</w:t>
            </w:r>
          </w:p>
        </w:tc>
      </w:tr>
      <w:tr>
        <w:trPr>
          <w:trHeight w:val="581" w:hRule="atLeast"/>
        </w:trPr>
        <w:tc>
          <w:tcPr>
            <w:tcW w:w="3828" w:type="dxa"/>
            <w:tcBorders/>
          </w:tcPr>
          <w:p>
            <w:pPr>
              <w:pStyle w:val="Msonormalcxspdrugie"/>
              <w:shd w:fill="FFFFFF" w:val="clear"/>
              <w:spacing w:before="28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</w:t>
            </w:r>
            <w:r>
              <w:rPr>
                <w:sz w:val="18"/>
                <w:szCs w:val="22"/>
              </w:rPr>
              <w:t>Miejscowość                   Data</w:t>
            </w:r>
          </w:p>
        </w:tc>
        <w:tc>
          <w:tcPr>
            <w:tcW w:w="5771" w:type="dxa"/>
            <w:tcBorders/>
          </w:tcPr>
          <w:p>
            <w:pPr>
              <w:pStyle w:val="Msonormalcxspdrugie"/>
              <w:shd w:fill="FFFFFF" w:val="clear"/>
              <w:spacing w:before="28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pis(y) osoby(osób) uprawnionej(ych) do reprezentacji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ć w przypadku należenia do grupy kapitałowej, o której mowa w art. 24 ust.2 pkt 5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 Narrow" w:hAnsi="Arial Narrow" w:cs="Times New Roman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PlainTextChar">
    <w:name w:val="Plain Text Char"/>
    <w:basedOn w:val="Domylnaczcionkaakapitu"/>
    <w:qFormat/>
    <w:rPr>
      <w:sz w:val="24"/>
      <w:szCs w:val="24"/>
      <w:lang w:val="pl-PL" w:bidi="ar-SA"/>
    </w:rPr>
  </w:style>
  <w:style w:type="character" w:styleId="Bodytext">
    <w:name w:val="Body text_"/>
    <w:basedOn w:val="Domylnaczcionkaakapitu"/>
    <w:qFormat/>
    <w:rPr>
      <w:shd w:fill="FFFFFF" w:val="clear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tLeast" w:line="200" w:before="0" w:after="0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533" w:before="0" w:after="480"/>
      <w:ind w:hanging="1420"/>
    </w:pPr>
    <w:rPr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2:00Z</dcterms:created>
  <dc:creator>Sabina Wasilewska</dc:creator>
  <dc:description/>
  <cp:keywords/>
  <dc:language>en-US</dc:language>
  <cp:lastModifiedBy>Sabina Wasilewska</cp:lastModifiedBy>
  <cp:lastPrinted>2015-09-15T13:20:00Z</cp:lastPrinted>
  <dcterms:modified xsi:type="dcterms:W3CDTF">2015-09-15T11:20:00Z</dcterms:modified>
  <cp:revision>30</cp:revision>
  <dc:subject/>
  <dc:title/>
</cp:coreProperties>
</file>